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Закрытое акционерное общество СК «Авангард Полис» (ИНН 7705824257, КПП 770501001, адрес места нахождения: 1514, г. Москва, Шлюзовая набережгая, д. 6, стр. 4, Тел/факс: 8(495) 363-61-75, 8 (495) 363-61-79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angard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отвечающей требованиям, установленным ФЗ «Об участии в долевом строительстве…» № 214-ФЗ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4» сент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4:00Z</dcterms:created>
  <dc:creator>KOMPUTER</dc:creator>
  <dc:description/>
  <dc:language>en-US</dc:language>
  <cp:lastModifiedBy>Ksenya</cp:lastModifiedBy>
  <cp:lastPrinted>2010-08-16T11:59:00Z</cp:lastPrinted>
  <dcterms:modified xsi:type="dcterms:W3CDTF">2016-07-05T01:34:00Z</dcterms:modified>
  <cp:revision>2</cp:revision>
  <dc:subject/>
  <dc:title>ПРОЕКТНАЯ  ДЕКЛАРАЦИЯ</dc:title>
</cp:coreProperties>
</file>